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ind w:right="23" w:hanging="0"/>
        <w:rPr>
          <w:rFonts w:ascii="Vineta BT;Arial Narrow" w:hAnsi="Vineta BT;Arial Narrow" w:cs="Vineta BT;Arial Narrow"/>
          <w:caps/>
          <w:color w:val="808080"/>
          <w:sz w:val="36"/>
          <w:szCs w:val="36"/>
        </w:rPr>
      </w:pPr>
      <w:r>
        <w:rPr>
          <w:rFonts w:cs="Vineta BT;Arial Narrow" w:ascii="Vineta BT;Arial Narrow" w:hAnsi="Vineta BT;Arial Narrow"/>
          <w:caps/>
          <w:color w:val="808080"/>
          <w:sz w:val="36"/>
          <w:szCs w:val="36"/>
        </w:rPr>
        <w:drawing>
          <wp:inline distT="0" distB="0" distL="0" distR="0">
            <wp:extent cx="3058160" cy="2771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ind w:right="23" w:hanging="0"/>
        <w:rPr>
          <w:rFonts w:ascii="Agent Orange" w:hAnsi="Agent Orange" w:cs="Agent Orange"/>
          <w:sz w:val="36"/>
          <w:szCs w:val="36"/>
        </w:rPr>
      </w:pPr>
      <w:r>
        <w:rPr>
          <w:rFonts w:cs="Agent Orange" w:ascii="Agent Orange" w:hAnsi="Agent Orange"/>
          <w:caps/>
          <w:sz w:val="36"/>
          <w:szCs w:val="36"/>
        </w:rPr>
        <w:t>WORD FORMATION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left="426" w:hanging="426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</w:r>
    </w:p>
    <w:p>
      <w:pPr>
        <w:pStyle w:val="Normal"/>
        <w:spacing w:lineRule="exact" w:line="32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 </w:t>
        <w:tab/>
        <w:t>Form the suitable words that fit the space.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1 </w:t>
        <w:tab/>
        <w:t xml:space="preserve">He's so __________________ ! </w:t>
        <w:br/>
        <w:t>No wonder he has no friends. (AGREE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2 </w:t>
        <w:tab/>
        <w:t>We must, meet soon, ________________</w:t>
      </w:r>
      <w:r>
        <w:rPr>
          <w:rFonts w:cs="Verdana" w:ascii="Verdana" w:hAnsi="Verdana"/>
          <w:u w:val="single"/>
          <w:lang w:val="en-GB"/>
        </w:rPr>
        <w:t xml:space="preserve"> </w:t>
      </w:r>
      <w:r>
        <w:rPr>
          <w:rFonts w:cs="Verdana" w:ascii="Verdana" w:hAnsi="Verdana"/>
          <w:lang w:val="en-GB"/>
        </w:rPr>
        <w:t>before Saturday. (PREFER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3 </w:t>
        <w:tab/>
        <w:t>The earthquake caused _______________ damage. (EXTEND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4 </w:t>
        <w:tab/>
        <w:t>The roads were __________________ because of the snow. (PASS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5 </w:t>
        <w:tab/>
        <w:t>This place has changed beyond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lang w:val="en-GB"/>
        </w:rPr>
        <w:t>__________________. (RECOGNISE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6 </w:t>
        <w:tab/>
        <w:t>She took the job to be ________________ independent. (FINANCE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7 </w:t>
        <w:tab/>
        <w:t>He died under _______________ circumstances. (SUSPECT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8 </w:t>
        <w:tab/>
        <w:t>We can look forward to a period of _______________. (PROSPER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9 </w:t>
        <w:tab/>
        <w:t>I'm afraid this plan will prove very _______________. (DIVIDE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0 </w:t>
        <w:tab/>
        <w:t>They were caught in an _______________ shower of rain. (EXPECT)</w:t>
      </w:r>
    </w:p>
    <w:p>
      <w:pPr>
        <w:pStyle w:val="Normal"/>
        <w:widowControl w:val="false"/>
        <w:tabs>
          <w:tab w:val="clear" w:pos="720"/>
          <w:tab w:val="right" w:pos="10795" w:leader="none"/>
        </w:tabs>
        <w:autoSpaceDE w:val="false"/>
        <w:spacing w:lineRule="exact" w:line="320"/>
        <w:ind w:left="360" w:hanging="36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9070" cy="179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/ 10</w:t>
      </w:r>
    </w:p>
    <w:p>
      <w:pPr>
        <w:pStyle w:val="Normal"/>
        <w:spacing w:lineRule="exact" w:line="32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32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 </w:t>
        <w:tab/>
        <w:t>Form the suitable words that fit the space.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1 </w:t>
        <w:tab/>
        <w:t>I’m afraid I rather _______________ agreed to help. (WISE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2 </w:t>
        <w:tab/>
        <w:t>She spent, hours getting the house _______________ clean. (SPOT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>3</w:t>
        <w:tab/>
        <w:t>If I were you, I wouldn't make a _______________ just yet. (DECIDE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4 </w:t>
        <w:tab/>
        <w:t>It's _______________ of motorists to drink and drive. (RESPONSE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5 </w:t>
        <w:tab/>
        <w:t>If you're not too busy, I could do with some _______________ (ASSIST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6</w:t>
        <w:tab/>
        <w:t>I had my trousers _______________ because they were too short. (LONG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7 </w:t>
        <w:tab/>
        <w:t xml:space="preserve">If you lose your cheque book, you should _______________ the bank without delay. (NOTE) 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8 </w:t>
        <w:tab/>
        <w:t xml:space="preserve">It was a _______________ letter addressed to the boss and the secretary shouldn’t have opened it.  (CONFIDE) 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9 </w:t>
        <w:tab/>
        <w:t>The _______________ of the flight was delayed so we had to spend the night at the airport. (DEPART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>10</w:t>
        <w:tab/>
        <w:t>The teacher warned the children that if they _______________ again, they’d be punished. (BEHAVE)</w:t>
      </w:r>
    </w:p>
    <w:p>
      <w:pPr>
        <w:pStyle w:val="Normal"/>
        <w:widowControl w:val="false"/>
        <w:tabs>
          <w:tab w:val="clear" w:pos="720"/>
          <w:tab w:val="right" w:pos="10795" w:leader="none"/>
        </w:tabs>
        <w:autoSpaceDE w:val="false"/>
        <w:spacing w:lineRule="exact" w:line="320"/>
        <w:ind w:left="360" w:hanging="36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9070" cy="179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/ 10</w:t>
      </w:r>
    </w:p>
    <w:p>
      <w:pPr>
        <w:pStyle w:val="Normal"/>
        <w:spacing w:lineRule="exact" w:line="32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32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 </w:t>
        <w:tab/>
        <w:t>Form the suitable words that fit the space.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1 </w:t>
        <w:tab/>
        <w:t>It’s _______________ to study a language if you’re never going to use it. (POINT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</w:t>
        <w:tab/>
        <w:t>I’m afraid I’m in the _______________ position of being out of work and heavily in debt. (ENVY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3 </w:t>
        <w:tab/>
        <w:t>Great works of art, like the Mona Lisa are _______________. (PRICE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4 </w:t>
        <w:tab/>
        <w:t>I’m afraid you’ve _______________ me because that’s not what I meant. (UNDERSTAND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5 </w:t>
        <w:tab/>
        <w:t>Why do we always end up by having an _______________? (ARGUE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6 </w:t>
        <w:tab/>
        <w:t>I’ve been a _______________ since I had a heart attack. (SMOKE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>7</w:t>
        <w:tab/>
        <w:t>Unless you _______________, I won’t forgive you. (APOLOGY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8 </w:t>
        <w:tab/>
        <w:t>I wish you’d be _______________ instead of telling me lies. (TRUE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>9</w:t>
        <w:tab/>
        <w:t>The weather in this country is so _______________ that you never know what to expect. (PREDICT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10 </w:t>
        <w:tab/>
        <w:t>It’s a _______________ doing business with you. (PLEASE)</w:t>
      </w:r>
    </w:p>
    <w:p>
      <w:pPr>
        <w:pStyle w:val="Normal"/>
        <w:widowControl w:val="false"/>
        <w:tabs>
          <w:tab w:val="clear" w:pos="720"/>
          <w:tab w:val="right" w:pos="10795" w:leader="none"/>
        </w:tabs>
        <w:autoSpaceDE w:val="false"/>
        <w:spacing w:lineRule="exact" w:line="320"/>
        <w:ind w:left="360" w:hanging="36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9070" cy="179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/ 10</w:t>
      </w:r>
    </w:p>
    <w:p>
      <w:pPr>
        <w:pStyle w:val="Normal"/>
        <w:spacing w:lineRule="exact" w:line="32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32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 </w:t>
        <w:tab/>
        <w:t>Form the suitable words that fit the space.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1 </w:t>
        <w:tab/>
        <w:t>Although the stone in your ring looks like a diamond, I’m afraid it’s _______________ (WORTH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2 </w:t>
        <w:tab/>
        <w:t>How can you _______________ the fact that some people live in mansions while others live in slums? (JUST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3 </w:t>
        <w:tab/>
        <w:t>It’s _______________ to expect to get something for nothing. (REASON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4 </w:t>
        <w:tab/>
        <w:t>He made an _______________ for the position of manager. (APPLY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>5</w:t>
        <w:tab/>
        <w:t>We need her _______________ before we can go ahead (APPROVE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6 </w:t>
        <w:tab/>
        <w:t>He made an _______________ to see me at two o’clock. (ARRANGE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7 </w:t>
        <w:tab/>
        <w:t>Have you got _______________ of your booking yet? (CONFIRM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8 </w:t>
        <w:tab/>
        <w:t>This time his _______________ were not believed. (DENY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9 </w:t>
        <w:tab/>
        <w:t>This new centre is an interesting _______________. (DEVELOP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>10</w:t>
        <w:tab/>
        <w:t>He sued the company for unfair _______________. (DISMISS)</w:t>
      </w:r>
    </w:p>
    <w:p>
      <w:pPr>
        <w:pStyle w:val="Normal"/>
        <w:widowControl w:val="false"/>
        <w:tabs>
          <w:tab w:val="clear" w:pos="720"/>
          <w:tab w:val="right" w:pos="10795" w:leader="none"/>
        </w:tabs>
        <w:autoSpaceDE w:val="false"/>
        <w:spacing w:lineRule="exact" w:line="320"/>
        <w:ind w:left="360" w:hanging="36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9070" cy="1790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/ 10</w:t>
      </w:r>
    </w:p>
    <w:p>
      <w:pPr>
        <w:pStyle w:val="Normal"/>
        <w:spacing w:lineRule="exact" w:line="32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32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 </w:t>
        <w:tab/>
        <w:t>Form the suitable words that fit the space.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1 </w:t>
        <w:tab/>
        <w:t>I’m afraid _______________ is hard to find round-here. (EMPLOY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2 </w:t>
        <w:tab/>
        <w:t>She made a through _______________ of the body. (EXAMINE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3 </w:t>
        <w:tab/>
        <w:t>He gave no _______________ for his absence. (EXPLAIN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4 </w:t>
        <w:tab/>
        <w:t>I hope to be a minister in the next _______________ (GOVERN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5 </w:t>
        <w:tab/>
        <w:t>Has she got any kind of _______________ on her? (IDENTIFY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6 </w:t>
        <w:tab/>
        <w:t>His _______________ definitely needs working on. (PRONOUNCE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7 </w:t>
        <w:tab/>
        <w:t>He made a _______________ to proceed with the sale. (RECOMMEND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8 </w:t>
        <w:tab/>
        <w:t>You must be _______________ when you open the door. (CARE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9 </w:t>
        <w:tab/>
        <w:t>The countryside looks very _______________ now. (COLOUR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0 </w:t>
        <w:tab/>
        <w:t>That was a very  _______________ thing to do! (COWARD)</w:t>
      </w:r>
    </w:p>
    <w:p>
      <w:pPr>
        <w:pStyle w:val="Normal"/>
        <w:widowControl w:val="false"/>
        <w:tabs>
          <w:tab w:val="clear" w:pos="720"/>
          <w:tab w:val="right" w:pos="10795" w:leader="none"/>
        </w:tabs>
        <w:autoSpaceDE w:val="false"/>
        <w:spacing w:lineRule="exact" w:line="320"/>
        <w:ind w:left="360" w:hanging="36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9070" cy="1790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/ 10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exact" w:line="32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 </w:t>
        <w:tab/>
        <w:t>Form the suitable words that fit the space.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1 </w:t>
        <w:tab/>
        <w:t>He has a _______________ routine of exercises. (DAY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>2</w:t>
        <w:tab/>
        <w:t>She was _______________ when I told her my plan. (DOUBT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3 </w:t>
        <w:tab/>
        <w:t>It was very _______________ so I drove slowly. (FOG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4 </w:t>
        <w:tab/>
        <w:t>It's nice meeting such a _______________ person. (FRIEND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5 </w:t>
        <w:tab/>
        <w:t>He looked very _______________ in that hat. (FUN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9 </w:t>
        <w:tab/>
        <w:t>They saw a _______________ figure at the castle door. (GHOST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Verdana" w:ascii="Verdana" w:hAnsi="Verdana"/>
          <w:lang w:val="en-GB"/>
        </w:rPr>
        <w:t xml:space="preserve">6 </w:t>
        <w:tab/>
        <w:t>Working on the car made her hands _______________ (GREASE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7 </w:t>
        <w:tab/>
        <w:t>Let's go for a _______________ walk in the fresh air! (HEALTH)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/>
      </w:pPr>
      <w:r>
        <w:rPr>
          <w:rFonts w:cs="Verdana" w:ascii="Verdana" w:hAnsi="Verdana"/>
          <w:lang w:val="en-GB"/>
        </w:rPr>
        <w:t xml:space="preserve">8 </w:t>
        <w:tab/>
        <w:t>We're _______________ that they’ll agree to come. (HOPE)</w:t>
      </w:r>
    </w:p>
    <w:p>
      <w:pPr>
        <w:pStyle w:val="Normal"/>
        <w:widowControl w:val="false"/>
        <w:tabs>
          <w:tab w:val="clear" w:pos="720"/>
          <w:tab w:val="right" w:pos="10795" w:leader="none"/>
        </w:tabs>
        <w:autoSpaceDE w:val="false"/>
        <w:spacing w:lineRule="exact" w:line="320"/>
        <w:ind w:left="360" w:hanging="36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9070" cy="1790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/ 10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426" w:hanging="426"/>
        <w:rPr>
          <w:rFonts w:ascii="Verdana" w:hAnsi="Verdana" w:cs="Verdana"/>
          <w:b/>
          <w:b/>
          <w:sz w:val="18"/>
          <w:szCs w:val="18"/>
          <w:lang w:val="en-GB" w:eastAsia="en-US"/>
        </w:rPr>
      </w:pPr>
      <w:r>
        <w:rPr>
          <w:rFonts w:cs="Verdana" w:ascii="Verdana" w:hAnsi="Verdana"/>
          <w:b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</wp:posOffset>
            </wp:positionH>
            <wp:positionV relativeFrom="paragraph">
              <wp:posOffset>137160</wp:posOffset>
            </wp:positionV>
            <wp:extent cx="2684780" cy="30524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0" w:leader="none"/>
        </w:tabs>
        <w:ind w:right="23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851" w:right="706" w:gutter="0" w:header="0" w:top="993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Arial Narrow"/>
    <w:charset w:val="00"/>
    <w:family w:val="swiss"/>
    <w:pitch w:val="variable"/>
  </w:font>
  <w:font w:name="Agent Orange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33:00Z</dcterms:created>
  <dc:creator>Alenka</dc:creator>
  <dc:description/>
  <cp:keywords/>
  <dc:language>en-US</dc:language>
  <cp:lastModifiedBy>User</cp:lastModifiedBy>
  <cp:lastPrinted>2008-09-12T15:04:00Z</cp:lastPrinted>
  <dcterms:modified xsi:type="dcterms:W3CDTF">2011-11-21T06:09:00Z</dcterms:modified>
  <cp:revision>4</cp:revision>
  <dc:subject/>
  <dc:title>Set 1</dc:title>
</cp:coreProperties>
</file>