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Департамент образования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 педагогической  деятельности учителя английского  языка муниципального казенного общеобразовательного учреждения средней общеобразовательной школы с углубленным изучением отдельных предметов №2 города   Вятские Поляны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мазовой Елены Иванов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тские Поляны,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       Общие сведения об аттестуем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790"/>
      </w:tblGrid>
      <w:tr>
        <w:trPr/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1.Ф.И.О.</w:t>
            </w:r>
          </w:p>
        </w:tc>
        <w:tc>
          <w:tcPr>
            <w:tcW w:w="5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азова Елена Ивановна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2.Год рождения</w:t>
            </w:r>
          </w:p>
        </w:tc>
        <w:tc>
          <w:tcPr>
            <w:tcW w:w="5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, 21 января</w:t>
            </w:r>
          </w:p>
        </w:tc>
      </w:tr>
      <w:tr>
        <w:trPr>
          <w:trHeight w:val="1452" w:hRule="atLeast"/>
        </w:trPr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3.Место работы</w:t>
            </w:r>
          </w:p>
        </w:tc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 общеобразовательное учреждение средняя общеобразовательная  школа  с углубленным изучением отдельных предметов № 2 города Вятские Поляны Кировской области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4.Занимаемая должность</w:t>
            </w:r>
          </w:p>
        </w:tc>
        <w:tc>
          <w:tcPr>
            <w:tcW w:w="5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 языка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5.Учебная нагрузка</w:t>
            </w:r>
          </w:p>
        </w:tc>
        <w:tc>
          <w:tcPr>
            <w:tcW w:w="5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, в- 3часа;7а, 9а-3часа; 11а,б -3час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г,11в- 6часов.                                               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6.Образование</w:t>
            </w:r>
          </w:p>
        </w:tc>
        <w:tc>
          <w:tcPr>
            <w:tcW w:w="5790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ысшее педагогическое, высшее профессиональное</w:t>
            </w:r>
            <w:r>
              <w:rPr>
                <w:i/>
                <w:szCs w:val="28"/>
              </w:rPr>
              <w:t xml:space="preserve">, </w:t>
            </w:r>
            <w:r>
              <w:rPr>
                <w:szCs w:val="28"/>
              </w:rPr>
              <w:t xml:space="preserve">Кировский государственный педагогический институт им. В.И.Ленина  по специальности английский и немецкий языки, квалификация  учитель английского и немецкого языков, 1988 год. </w:t>
            </w:r>
            <w:r>
              <w:rPr>
                <w:i/>
                <w:szCs w:val="28"/>
              </w:rPr>
              <w:t>Диплом МВ №252927 от 30.06.1988</w:t>
            </w:r>
            <w:r>
              <w:rPr>
                <w:szCs w:val="28"/>
              </w:rPr>
              <w:t>.</w:t>
            </w:r>
          </w:p>
          <w:p>
            <w:pPr>
              <w:pStyle w:val="TextBodyIndent"/>
              <w:ind w:left="0" w:hanging="0"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Казанский государственный технический университет им. А.Н.Туполева, по специальности английский и немецкий языки, квалификация преподаватель высшей школы. </w:t>
            </w:r>
            <w:r>
              <w:rPr>
                <w:i/>
                <w:szCs w:val="28"/>
              </w:rPr>
              <w:t>Диплом ППК 086374 от 25.09.2007.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.7.Стаж общий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дагогический</w:t>
            </w:r>
          </w:p>
        </w:tc>
        <w:tc>
          <w:tcPr>
            <w:tcW w:w="5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года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8.Стаж работы в МКОУ СОШ с УИОП №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.Вятские Поляны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 год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9.Стаж работы в данной должности</w:t>
            </w:r>
          </w:p>
        </w:tc>
        <w:tc>
          <w:tcPr>
            <w:tcW w:w="5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.10.Квалификационная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тегория</w:t>
            </w:r>
          </w:p>
        </w:tc>
        <w:tc>
          <w:tcPr>
            <w:tcW w:w="5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, приказ  департамента  образования  Кировской  области  №5 – 272  от 15.03.2007. 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.11.Сведения о прохождении курсов повышения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валификаци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(год, тема курсов, место курсовой подготовки)</w:t>
            </w:r>
          </w:p>
        </w:tc>
        <w:tc>
          <w:tcPr>
            <w:tcW w:w="5790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007 год, «Информационные технологии в образовании», удостоверение №2466 КИПК и ПРО;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008год, «Система подготовки учащихся к ЕГЭ по английскому языку», удостоверение №274030-1004, Москва;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09год, «Методические основы подготовки учащихся к Единому государственному экзамену по предмету «Иностранный язык», удостоверение №275, КПК и ПРО;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09год, «Подготовка к кембриджским экзаменам по английскому языку», удостоверение №274030-1005,Москва;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8"/>
              </w:rPr>
              <w:t xml:space="preserve">2009год, « </w:t>
            </w:r>
            <w:r>
              <w:rPr>
                <w:szCs w:val="28"/>
                <w:lang w:val="en-US"/>
              </w:rPr>
              <w:t>Intel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each</w:t>
            </w:r>
            <w:r>
              <w:rPr>
                <w:szCs w:val="28"/>
              </w:rPr>
              <w:t xml:space="preserve"> «Обучение для будущего. Дистанционное обучение», Свидетельство  КИПК и ПРО;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009год, «Проектирование профессионального роста педагога», удостоверение № 3894, КИПК и ПРО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2.      Личные достижения профессиональной деятельности педаго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гра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главы города Вятские Поляны (постановление главы города Вятские Поляны от 04.10.2007)</w:t>
      </w:r>
    </w:p>
    <w:p>
      <w:pPr>
        <w:pStyle w:val="Normal"/>
        <w:jc w:val="both"/>
        <w:rPr/>
      </w:pPr>
      <w:r>
        <w:rPr>
          <w:sz w:val="28"/>
          <w:szCs w:val="28"/>
        </w:rPr>
        <w:t>Почетная грамота управления образования администрации города Вятские Поляны за целенаправленную работу по формированию у учащихся культуры поведения на дорогах и пропаганду безопасности дорожного движения (Приказ УО от 27.05.08 №20к)</w:t>
      </w:r>
    </w:p>
    <w:p>
      <w:pPr>
        <w:pStyle w:val="Normal"/>
        <w:jc w:val="both"/>
        <w:rPr/>
      </w:pPr>
      <w:r>
        <w:rPr>
          <w:sz w:val="28"/>
          <w:szCs w:val="28"/>
        </w:rPr>
        <w:t>Почетная грамота МОУСОШ с УИОП №2 за развитие интеллектуальных способностей школьников, обеспечение высоких результатов в обучении учащихся выпускных классов и подтверждение их внешней экспертизы (Приказ №2-558 от 01.10.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Обобщение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бщен опыт на тему «Формирование лингвистической компетенции и ключевых компетентностей школьников через оптимальное сочетание форм и методов обучения иностранному языку» (2007г) на муниципальном уровне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теме «Подбор учебных материалов и методов преподавания иностранных языков как фактор духовно-нравственного воспитания и формирования мировоззрения учащихся, (2007 год, XXXV областная научно-практическая конференция учителей-филологов «Инновации и качество филологического образования»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теме «Некоторые содержательные и технологические аспекты преподавания английского языка в профильной школе» (2008 год, окружная открытая научно-практическая конференция «Профильная школа-свобода выбора индивидуального образовательного маршрута старшеклассника»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ме «Подготовка, проведение и анализ аттестационного теста по разделам </w:t>
      </w:r>
      <w:r>
        <w:rPr>
          <w:sz w:val="28"/>
          <w:szCs w:val="28"/>
          <w:lang w:val="en-US"/>
        </w:rPr>
        <w:t>Upper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ntermediate</w:t>
      </w:r>
      <w:r>
        <w:rPr>
          <w:sz w:val="28"/>
          <w:szCs w:val="28"/>
        </w:rPr>
        <w:t>” (2009 год, заседание городского методического объединения учителей иностранного язык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теме «Предпосылки формирования универсальных учебных действий» (2010 год, заседание городского методического объединения учителей иностранного язык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теме «Стратегии подготовки к ЕГЭ по аудированию» (2011 год, заседание городского методического объединения учителей иностранного язы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 теме «Особенности действующих УМК по иностранному языку и обеспечение преемственности на разных ступенях обучения» (2010 год, в рамках курсов «Повышение профессиональной компетентности учителя иностранного языка» для учителей иностранного языка  Юго-Восточного образовательного округ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      Целевая направленность педагогической 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Целью своей педагогической деятельности считаю формирование основных компетентностей школьника, в том числе развитие иноязычной коммуникативной компетенции в совокупности ее составляющих: речевой, языковой, социо-культурной, компенсаторной и учебно-познаватель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этим мною изучены различные теории развивающего обучения (теория содержательного обучения В.В. Давыдова и Д.Б. Эльконина, теория формирования методов мыслительной деятельности Л.Н.Ланда), технология коммуникативного обучения иноязычной культуре Е.И.Пассова, современные технологии, опыт коллег. Успешно применяю на практике технологию модульного обучения на уроках закрепления и контроля грамматики, использую технологию уровневой дифференциации при обучении устной и письменной реч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ятия трудностей, создания ситуации успеха, которая является стимулом развития познавательной активности, предлагаю учащимся опоры в виде логико-семантических схем, функционально-смысловых таблиц и ассоциограмм. Процесс обучения языку строю поэтапно, шаг за шагом, с учётом результатов диагностики уровня формирования ЗУН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особое значение для меня имеет динамика процесса  об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современных технологий мне особенно импонирует технология критического мышления, направленная на конструирование собственных знаний учеником в рамках своей собственной деятельности. Также осуществляю  личностно-ориентированный подход. Эффективно применяю некоторые приёмы технологии на своих уроках, при работе над чтением с целью формирования навыков работы с информацией. В совершенстве владею ИКТ, имею свой личный сайт, на котором размещаю материалы как для работы учащихся, так и для коллег. </w:t>
      </w:r>
    </w:p>
    <w:p>
      <w:pPr>
        <w:pStyle w:val="Normal"/>
        <w:ind w:firstLine="567"/>
        <w:jc w:val="both"/>
        <w:rPr>
          <w:color w:val="76923C"/>
          <w:sz w:val="28"/>
          <w:szCs w:val="28"/>
        </w:rPr>
      </w:pPr>
      <w:r>
        <w:rPr>
          <w:sz w:val="28"/>
          <w:szCs w:val="28"/>
        </w:rPr>
        <w:t xml:space="preserve">Практикую выполнение учащимися краткосрочных проектов (информационных, творческих, ролевых) при обобщении определённой темы.  Особое место в своей деятельности уделяю проектам, которые учащиеся выполняют самостоятельно. </w:t>
      </w:r>
    </w:p>
    <w:p>
      <w:pPr>
        <w:pStyle w:val="Normal"/>
        <w:ind w:firstLine="567"/>
        <w:jc w:val="both"/>
        <w:rPr/>
      </w:pPr>
      <w:r>
        <w:rPr>
          <w:color w:val="76923C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 время занятий  строю позитивную атмосферу изучения языка, создавая при этом условия для каждого ребенка, ориентируя его на успех в познавательной деятельности, и поощряя любое достижение ученика, даже незначительное. Провожу комплекс диагностических работ и, основываясь на результатах, определяю перспективы развития учащихс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вокупность результатов педагог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английского языка ведется мною по рабочим  программам,  составленным  в  соответствии с  Государственным  стандартом основного общего и среднего (полного) общего образования  на  основе  Примерной  программы основного  общего и среднего (полного) общего  образования  по  английскому языку (базовый уровень). М.: Просвещение, 2008. Примерной программы общеобразовательных учреждений по английскому языку для школ с углубленным изучением иностранных языков. М.: Просвещение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 ведётся  по  УМК О.В.Афанасьева, И.В.Михеева. Английский язык. 5-11 классы (М.: Просвещение, 20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тверждением  </w:t>
      </w:r>
      <w:r>
        <w:rPr>
          <w:b/>
          <w:sz w:val="28"/>
          <w:szCs w:val="28"/>
        </w:rPr>
        <w:t xml:space="preserve">результативности </w:t>
      </w:r>
      <w:r>
        <w:rPr>
          <w:sz w:val="28"/>
          <w:szCs w:val="28"/>
        </w:rPr>
        <w:t xml:space="preserve"> моей  работы являются  данные,  приведённые  в  таблиц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284"/>
        <w:gridCol w:w="3038"/>
      </w:tblGrid>
      <w:tr>
        <w:trPr>
          <w:trHeight w:val="45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ебных программ по содержанию (%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ебных программ по количеству часов (%)</w:t>
            </w:r>
          </w:p>
        </w:tc>
      </w:tr>
      <w:tr>
        <w:trPr>
          <w:trHeight w:val="32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1</w:t>
            </w:r>
          </w:p>
        </w:tc>
      </w:tr>
      <w:tr>
        <w:trPr>
          <w:trHeight w:val="21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43</w:t>
            </w:r>
          </w:p>
        </w:tc>
      </w:tr>
      <w:tr>
        <w:trPr>
          <w:trHeight w:val="15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Целенаправленная работа по обучению детей английскому языку позволили мне добиться следующих результатов:   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61"/>
        <w:gridCol w:w="3050"/>
      </w:tblGrid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в %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ия в %</w:t>
            </w:r>
          </w:p>
        </w:tc>
      </w:tr>
      <w:tr>
        <w:trPr>
          <w:trHeight w:val="1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</w:tr>
      <w:tr>
        <w:trPr>
          <w:trHeight w:val="1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</w:tr>
      <w:tr>
        <w:trPr>
          <w:trHeight w:val="1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учащиеся ежегодно  становятся  победителями  и призерами школьных, городских олимпиад по английскому языку:  </w:t>
      </w:r>
    </w:p>
    <w:p>
      <w:pPr>
        <w:pStyle w:val="Normal"/>
        <w:jc w:val="center"/>
        <w:rPr/>
      </w:pPr>
      <w:r>
        <w:rPr/>
        <w:t>Школьный  уровень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323"/>
        <w:gridCol w:w="2989"/>
      </w:tblGrid>
      <w:tr>
        <w:trPr>
          <w:trHeight w:val="51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изеров и победителей</w:t>
            </w:r>
          </w:p>
        </w:tc>
      </w:tr>
      <w:tr>
        <w:trPr>
          <w:trHeight w:val="24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й этап всероссийской олимпиады школьников по английскому язык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3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  <w:t>Муниципальный уровень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968"/>
        <w:gridCol w:w="3071"/>
      </w:tblGrid>
      <w:tr>
        <w:trPr>
          <w:trHeight w:val="4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изеров и победителей</w:t>
            </w:r>
          </w:p>
        </w:tc>
      </w:tr>
      <w:tr>
        <w:trPr>
          <w:trHeight w:val="23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й этап всероссийской олимпиады школьников  по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ому язы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ники, обучаемые мною, являются победителями  и призерами творческих конкурсов различного уровня: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уровень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изеров и победителей</w:t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ждународный конкур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BRITISH BULLDOG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09 -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конкур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BRITISH BULLDOG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молодежный предметный чемпионат по англий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«Молодежный чемпионат по английскому язы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уровень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изеров и победителей</w:t>
            </w:r>
          </w:p>
        </w:tc>
      </w:tr>
      <w:tr>
        <w:trPr>
          <w:trHeight w:val="3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I Всероссийский дистанционный конкурс «</w:t>
            </w:r>
            <w:r>
              <w:rPr>
                <w:sz w:val="28"/>
                <w:szCs w:val="28"/>
                <w:lang w:val="en-US"/>
              </w:rPr>
              <w:t>PCEnglish</w:t>
            </w:r>
            <w:r>
              <w:rPr>
                <w:sz w:val="28"/>
                <w:szCs w:val="28"/>
              </w:rPr>
              <w:t>» (9-11 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«BRITISH BULLDOG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й уровень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25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изеров и победителей</w:t>
            </w:r>
          </w:p>
        </w:tc>
      </w:tr>
      <w:tr>
        <w:trPr>
          <w:trHeight w:val="7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F Cambridge English Level 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и выпускники в 2010 году успешно сдали ЕГЭ по  английскому языку (средний  балл 73, в области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61,1), перешли необходимый барьер  и  подтвердили свои  результаты  при  поступлении  в  ВУЗ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Авторитет специалиста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гомазова Елена Ивановна  – опытный учитель английского языка. Она обладает глубокими научными знаниями, в совершенстве владеет методикой преподавания предмета, осуществляет грамотный отбор форм и приемов организации учебной деятельности, что позволяет ей осуществлять обучение, как на базовом, так и на углубленном уровн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лена Ивановна на учебных занятиях реализует развивающую функцию образования, опираясь на современные педагогические технологии: проблемного обучения, дифференциации образовательного процесса и ИКТ. Изучение английского языка на уроках направлено на развитие коммуникативной и лингвистической компетентности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 успешно осуществляет обучение английскому языку на базовом и углубленном уровнях, обеспечивает высокий уровень продуктивности своей педагогической деятельности: 100% успеваемость, качество обучения на протяжении последних трех лет более 66%, ее ученики – призеры и победители школьного и муниципального этапов всероссийской олимпиады школьников, творческих конкурсов по английскому языку, активные участники проект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лена Ивановна осознанно выбирает индивидуальную траекторию повышения своего профессионального уровня, успешно освоила современные информационно-коммуникационные средства обучения, является активным пользователем сети Интернет, состоит в педагогических интернет-сообществах. Е.И.Богомазова вносит большой вклад в работу методической службы города и округа, с 2008 года возглавляет городское методическое объединение учителей иностранного язы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лена Ивановна обладает высоким уровнем профессионализма и ответственности. Она пользуется заслуженным авторитетом среди коллег. Школьников и их ро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6" w:hanging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школы                                                                      Седавных Е.В.</w:t>
      </w:r>
    </w:p>
    <w:p>
      <w:pPr>
        <w:pStyle w:val="Normal"/>
        <w:shd w:fill="FFFFFF" w:val="clear"/>
        <w:spacing w:before="0" w:after="0"/>
        <w:ind w:right="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.П.</w:t>
      </w:r>
    </w:p>
    <w:p>
      <w:pPr>
        <w:pStyle w:val="Normal"/>
        <w:shd w:fill="FFFFFF" w:val="clear"/>
        <w:spacing w:before="0" w:after="0"/>
        <w:ind w:right="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Оценка состояния учебно-дидактическ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ю в кабинете иностранного языка, который оборудован необходимой современной компьютерной техникой, позволяющей проводить не только традиционные уроки, но и дистанционные,  а также занятия с интернет-тестированием.  В наличии имеются  разнообразные диски с обучающими программами, позволяющие совершать заочные экскурсии, совершенствовать навыки устной и письменной  речи, готовиться к сдаче ЕГЭ. Использую  на  уроках  различный  раздаточный  материал  для  повторения  и  закрепления  изученного: карточки, схемы, картинки, карты англоговорящих стран, таблицы. К  подготовке  раздаточного  материала и к созданию презентаций к урокам  привлекаю  и  учащихся,  предоставляю  им  возможность  для  проявления инициативы и творческой мыс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и творческие перспект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ерспективе предполагаю совершенствовать инновационные формы работы во  внеурочной деятельности, продолжить работу по созданию базы современных информационных ресурсов, которые позволят  повысить интерес к изучению английского языка, а также будут способствовать развитию совершенно новой коммуникативной компетентности учащихся,  что и требуется  в условиях современного обще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английского языка                                  Богомазова Еле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школы</w:t>
        <w:tab/>
        <w:tab/>
        <w:tab/>
        <w:t xml:space="preserve">                       Седавных Елена Владимиров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декабря 2011года.</w:t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8:42:00Z</dcterms:created>
  <dc:creator>User</dc:creator>
  <dc:description/>
  <cp:keywords/>
  <dc:language>en-US</dc:language>
  <cp:lastModifiedBy>секретарь</cp:lastModifiedBy>
  <cp:lastPrinted>2012-01-13T16:09:00Z</cp:lastPrinted>
  <dcterms:modified xsi:type="dcterms:W3CDTF">2012-01-13T13:10:00Z</dcterms:modified>
  <cp:revision>68</cp:revision>
  <dc:subject/>
  <dc:title/>
</cp:coreProperties>
</file>